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31.10.2019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I-139/2019 Zarządu Powiatu Wołomińskiego z dnia 11 czerwca 2019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Wieloletniego programu współpracy Powiatu Wołomińskiego z organizacjami pozarządowymi oraz podmiotami wymienionymi w art. 3 ust. 3 ustawy o działalności pożytku publicznego i o wolontariacie na lata 2020 – 2024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5"/>
        </w:numPr>
        <w:ind w:left="363" w:hanging="360"/>
        <w:rPr/>
      </w:pPr>
      <w:r>
        <w:rPr>
          <w:sz w:val="20"/>
        </w:rPr>
        <w:t>Wieloletni program współpracy Powiatu Wołomińskiego z organizacjami pozarządowymi oraz podmiotami wymienionymi w art. 3 ust. 3 ustawy o działalności pożytku publicznego i o wolontariacie na lata 2020 – 2024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ind w:left="360" w:hanging="360"/>
        <w:rPr>
          <w:sz w:val="20"/>
        </w:rPr>
      </w:pPr>
      <w:r>
        <w:rPr>
          <w:sz w:val="20"/>
        </w:rPr>
        <w:t>Opracowanie projektu Wieloletniego programu współpracy Powiatu Wołomińskiego z organizacjami pozarządowymi oraz podmiotami wymienionymi w art. 3 ust. 3 ustawy o działalności pożytku publicznego i o wolontariacie na lata 2020 – 2024 – pozyskanie opinii, uwag i propozycji do projektu Wieloletniego programu współpra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1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11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11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11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11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11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od 8 lipca 2019 r.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6 lipc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hanging="0"/>
              <w:rPr>
                <w:sz w:val="20"/>
              </w:rPr>
            </w:pPr>
            <w:r>
              <w:rPr>
                <w:sz w:val="20"/>
              </w:rPr>
              <w:t>konsultacje międzywydziałowe w sprawie Wieloletniego programu współpracy... na lata 2020 – 2024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2 sierpnia 2019 r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firstLine="3"/>
              <w:rPr>
                <w:sz w:val="20"/>
              </w:rPr>
            </w:pPr>
            <w:r>
              <w:rPr>
                <w:sz w:val="20"/>
              </w:rPr>
              <w:t>opracowanie I wersji projektu Wieloletniego programu współpracy... na lata 2020 – 2024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6 sierp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4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63" w:hanging="330"/>
              <w:jc w:val="left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63" w:hanging="330"/>
              <w:jc w:val="left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1 września 2019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Wieloletniego programu współpracy... na lata 2020 – 2024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3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Wieloletniego programu współpracy... na lata 2020 – 202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Wieloletniego programu współpracy... na lata 2020 – 2024,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9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odanie do publicznej wiadomości II wersji projektu dokumentu poddanego konsultacjom, </w:t>
              <w:br/>
              <w:t xml:space="preserve">w szczególności umieszczenie: 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6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Wieloletniego programu współpracy... na lata 2020 – 202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projektu Wieloletniego programu współpracy... na lata 2020 – 2024.</w:t>
            </w:r>
          </w:p>
        </w:tc>
      </w:tr>
    </w:tbl>
    <w:p>
      <w:pPr>
        <w:pStyle w:val="Akapitzlist"/>
        <w:ind w:left="0" w:hanging="36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</w:t>
      </w:r>
      <w:r>
        <w:rPr>
          <w:color w:val="000000"/>
          <w:sz w:val="20"/>
        </w:rPr>
        <w:t xml:space="preserve">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color w:val="000000"/>
          <w:sz w:val="20"/>
        </w:rPr>
        <w:t>konsultacje międzywydziałowe: uczestniczyło 5 wydziałów Starostwa – Wydział Edukacji; Wydział Kultury, Promocji i Sportu; Wydział Ochrony Zdrowia i Polityki Społecznej; Wydział Planowania i Rozwoju; Wydział Spraw Obywatelskich</w:t>
      </w:r>
      <w:r>
        <w:rPr>
          <w:sz w:val="20"/>
        </w:rPr>
        <w:t xml:space="preserve"> oraz </w:t>
        <w:br/>
        <w:t>1 jednostka organizacyjna Powiatu – Powiatowe Centrum Pomocy Rodzinie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listy mailingowe do zainteresowanych podmiotów: ponad 130 e-maili wysłanych do organizacji pozarządow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narzędzia komunikacji pisemnej: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otwarte spotkanie z mieszkańcami oraz przedstawicielami organizacji pozarządowych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/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I etapie konsultacji społecznych uczestniczyły wskazane w niniejszym Raporcie wydziały Starostwa i jednostka organizacyjna Powiatu </w:t>
      </w:r>
      <w:bookmarkStart w:id="0" w:name="_Hlk20400098"/>
      <w:r>
        <w:rPr>
          <w:sz w:val="20"/>
        </w:rPr>
        <w:t xml:space="preserve">– na podstawie zgłoszonych propozycji opracowano projekt dokumentu przekazany do powszechnych konsultacji, w wyniku których podmiot zewnętrzny (fundacja) zgłosił propozycję zmiany </w:t>
      </w:r>
      <w:bookmarkEnd w:id="0"/>
      <w:r>
        <w:rPr>
          <w:sz w:val="20"/>
        </w:rPr>
        <w:t xml:space="preserve">projektu Wieloletniego programu współpracy. 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sz w:val="20"/>
        </w:rPr>
        <w:t xml:space="preserve">Dokonano zmian w treści projektu dokumentu, wynikających z autopoprawki zgłoszonej przez Wydział Spraw Obywatelski oraz </w:t>
      </w:r>
      <w:r>
        <w:rPr>
          <w:color w:val="000000"/>
          <w:sz w:val="20"/>
        </w:rPr>
        <w:t xml:space="preserve">propozycji zgłoszonych w trakcie powszechnych konsultacji przez organizację pozarządową. Projekt podano do publicznej wiadomości w dniu 19 września 2019 r. 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W dniu 26 września 2019 r. w siedzibie „Punktu Doradztwa – Dowiedz Się Więcej” w Wołominie – odbyło się spotkanie podsumowujące konsultacje w sprawie projektu Wieloletniego programu współpracy. </w:t>
      </w:r>
      <w:bookmarkStart w:id="1" w:name="_Hlk20820122"/>
      <w:r>
        <w:rPr>
          <w:color w:val="000000"/>
          <w:sz w:val="20"/>
        </w:rPr>
        <w:t xml:space="preserve">W spotkaniu uczestniczyło 3 przedstawicieli </w:t>
        <w:br/>
        <w:t xml:space="preserve">2 organizacji pozarządowych i 1 przedstawiciel samorządu gminnego. Podczas spotkania nie zgłoszono propozycji zmian dokumentu. </w:t>
      </w:r>
    </w:p>
    <w:p>
      <w:pPr>
        <w:pStyle w:val="Normal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End w:id="1"/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Zgłoszone zmiany, w tym na podstawie uwag wniesionych przez wydziały merytoryczne Starostwa oraz organizacje pozarządowe, zawiera poniższe zestawienia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13"/>
        <w:gridCol w:w="3441"/>
      </w:tblGrid>
      <w:tr>
        <w:trPr>
          <w:trHeight w:val="8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0"/>
              </w:rPr>
              <w:t>Zapis w projekcie Wieloletniego programu współpracy z podaniem paragrafu, ustępu, punkt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. POSTANOWIENIA OGÓLNE ust. 2 pkt 1, pkt 10 i pkt 11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 – należy przez to rozumieć ustawę z dnia 24 kwietnia 2003 r. </w:t>
              <w:br/>
              <w:t xml:space="preserve">o działalności pożytku publicznego </w:t>
              <w:br/>
              <w:t>i o wolontariacie (t. j. Dz. U. z 2019 r. poz. 688);</w:t>
            </w:r>
          </w:p>
          <w:p>
            <w:pPr>
              <w:pStyle w:val="TextBody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daniach publicznych – należy przez to rozumieć działania związane </w:t>
              <w:br/>
              <w:t xml:space="preserve">z realizacją zadań własnych Powiatu określonych w art. 4 ustawy z dnia </w:t>
              <w:br/>
              <w:t>5 czerwca 1998 r. o samorządzie powiatowym (t. j. Dz. U. z 2019 r. poz. 511);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i – należy przez to rozumieć dotacje zdefiniowane w art. 126 ustawy z dnia 27 sierpnia 2009 r. </w:t>
              <w:br/>
              <w:t xml:space="preserve">o finansach publicznych (t. j. Dz. U. </w:t>
              <w:br/>
              <w:t>z 2019 r. poz. 869), czyli podlegające szczegółowym zasadom rozliczania środki budżetu jednostek samorządu terytorialnego, przeznaczone na finansowanie lub dofinansowanie realizacji zadań publicznych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4" w:hanging="3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 – należy przez to rozumieć ustawę z dnia 24 kwietnia 2003 r. </w:t>
              <w:br/>
              <w:t xml:space="preserve">o działalności pożytku publicznego </w:t>
              <w:br/>
              <w:t xml:space="preserve">i o wolontariacie (t. j. Dz. U. z 2019 r. poz. 688, </w:t>
            </w:r>
            <w:r>
              <w:rPr>
                <w:color w:val="FF0000"/>
                <w:sz w:val="20"/>
              </w:rPr>
              <w:t>z późn. zm.</w:t>
            </w:r>
            <w:r>
              <w:rPr>
                <w:color w:val="000000"/>
                <w:sz w:val="20"/>
              </w:rPr>
              <w:t>)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daniach publicznych – należy przez to rozumieć działania związane </w:t>
              <w:br/>
              <w:t xml:space="preserve">z realizacją zadań własnych Powiatu określonych w art. 4 ustawy z dnia </w:t>
              <w:br/>
              <w:t xml:space="preserve">5 czerwca 1998 r. o samorządzie powiatowym (t. j. Dz. U. z 2019 r. poz. 511, </w:t>
            </w:r>
            <w:r>
              <w:rPr>
                <w:color w:val="FF0000"/>
                <w:sz w:val="20"/>
              </w:rPr>
              <w:t>z późn. zm.</w:t>
            </w:r>
            <w:r>
              <w:rPr>
                <w:color w:val="000000"/>
                <w:sz w:val="20"/>
              </w:rPr>
              <w:t>)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i – należy przez to rozumieć dotacje zdefiniowane w art. 126 ustawy z dnia 27 sierpnia 2009 r. </w:t>
              <w:br/>
              <w:t xml:space="preserve">o finansach publicznych (t. j. Dz. U. </w:t>
              <w:br/>
              <w:t xml:space="preserve">z 2019 r. poz. 869, </w:t>
            </w:r>
            <w:r>
              <w:rPr>
                <w:color w:val="FF0000"/>
                <w:sz w:val="20"/>
              </w:rPr>
              <w:t>z późn. zm.</w:t>
            </w:r>
            <w:r>
              <w:rPr>
                <w:color w:val="000000"/>
                <w:sz w:val="20"/>
              </w:rPr>
              <w:t>), czyli podlegające szczegółowym zasadom rozliczania środki budżetu jednostek samorządu terytorialnego, przeznaczone na finansowanie lub dofinansowanie realizacji zadań publicznych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zmiany w przepisach.</w:t>
            </w:r>
          </w:p>
        </w:tc>
      </w:tr>
      <w:tr>
        <w:trPr>
          <w:trHeight w:val="5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LATA 2020 – 2024  ust. 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sunięcie podziału rozdziału V na ustęp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nie dokonywano podziału rozdziału V projektu na ustępy.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LATA 2020 – 2024  pkt 8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danie zapisu: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prowadzanie i promocja regionalnej marki turystyczne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oponowana zmiana uwzględniona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Pkt 8 po zmianie otrzymuje brzmienie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  upowszechnienie turystyki, </w:t>
            </w:r>
            <w:r>
              <w:rPr>
                <w:color w:val="FF0000"/>
                <w:sz w:val="20"/>
              </w:rPr>
              <w:t>w tym budowa marki turystycznej powiatu</w:t>
            </w:r>
            <w:r>
              <w:rPr>
                <w:bCs/>
                <w:color w:val="000000"/>
                <w:sz w:val="20"/>
              </w:rPr>
              <w:t>;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. SPOSÓB REALIZACJI PROGRAMU WSPÓŁPRACY ust. 1 pkt 5 lit. d), lit. i) oraz pkt 6 i pkt 8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kt 5 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gotowania projektów aktów prawnych, regulaminów i procedur dotyczących współpracy </w:t>
              <w:br/>
              <w:t xml:space="preserve">z organizacjami oraz udział </w:t>
              <w:br/>
              <w:t>w opracowaniu Programu współpracy,</w:t>
            </w:r>
          </w:p>
          <w:p>
            <w:pPr>
              <w:pStyle w:val="TextBody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prowadzania kontroli realizacji zadań publicznych, we współpracy </w:t>
              <w:br/>
              <w:t>z wydziałami merytorycznymi Starostwa i jednostkami organizacyjnymi Powiatu,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6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ział Kultury, Promocji i Sportu, w zakresie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gotowania i opracowania materiałów związanych </w:t>
              <w:br/>
              <w:t>z wnioskami w sprawie p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pacing w:val="4"/>
                <w:sz w:val="20"/>
              </w:rPr>
              <w:t>z</w:t>
            </w:r>
            <w:r>
              <w:rPr>
                <w:color w:val="000000"/>
                <w:spacing w:val="-7"/>
                <w:sz w:val="20"/>
              </w:rPr>
              <w:t>y</w:t>
            </w:r>
            <w:r>
              <w:rPr>
                <w:color w:val="000000"/>
                <w:spacing w:val="2"/>
                <w:sz w:val="20"/>
              </w:rPr>
              <w:t>z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2"/>
                <w:sz w:val="20"/>
              </w:rPr>
              <w:t>w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pacing w:val="3"/>
                <w:sz w:val="20"/>
              </w:rPr>
              <w:t>i</w:t>
            </w:r>
            <w:r>
              <w:rPr>
                <w:color w:val="000000"/>
                <w:sz w:val="20"/>
              </w:rPr>
              <w:t>a p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n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no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w</w:t>
            </w:r>
            <w:r>
              <w:rPr>
                <w:color w:val="000000"/>
                <w:spacing w:val="2"/>
                <w:sz w:val="20"/>
              </w:rPr>
              <w:t>e</w:t>
            </w:r>
            <w:r>
              <w:rPr>
                <w:color w:val="000000"/>
                <w:sz w:val="20"/>
              </w:rPr>
              <w:t>go</w:t>
            </w:r>
            <w:r>
              <w:rPr>
                <w:color w:val="000000"/>
                <w:spacing w:val="1"/>
                <w:sz w:val="20"/>
              </w:rPr>
              <w:t xml:space="preserve"> Starosty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pacing w:val="-2"/>
                <w:sz w:val="20"/>
              </w:rPr>
              <w:t>d</w:t>
            </w:r>
            <w:r>
              <w:rPr>
                <w:color w:val="000000"/>
                <w:spacing w:val="2"/>
                <w:sz w:val="20"/>
              </w:rPr>
              <w:t>z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ł</w:t>
            </w:r>
            <w:r>
              <w:rPr>
                <w:color w:val="000000"/>
                <w:sz w:val="20"/>
              </w:rPr>
              <w:t>u Starosty</w:t>
            </w:r>
            <w:r>
              <w:rPr>
                <w:color w:val="000000"/>
                <w:spacing w:val="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pacing w:val="1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pacing w:val="-2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mit</w:t>
            </w:r>
            <w:r>
              <w:rPr>
                <w:color w:val="000000"/>
                <w:spacing w:val="-1"/>
                <w:sz w:val="20"/>
              </w:rPr>
              <w:t>ec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no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2"/>
                <w:sz w:val="20"/>
              </w:rPr>
              <w:t>w</w:t>
            </w:r>
            <w:r>
              <w:rPr>
                <w:color w:val="000000"/>
                <w:spacing w:val="-5"/>
                <w:sz w:val="20"/>
              </w:rPr>
              <w:t>y</w:t>
            </w:r>
            <w:r>
              <w:rPr>
                <w:color w:val="000000"/>
                <w:sz w:val="20"/>
              </w:rPr>
              <w:t>m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0"/>
              </w:rPr>
              <w:t xml:space="preserve">przygotowania i opracowania materiałów związanych </w:t>
              <w:br/>
              <w:t>z wnioskami w sprawie współorganizowania imprez, które posiadają zasięg, rangę lub znaczenie powiatowe, regionalne, ogólnopolskie lub międzynarodowe,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promocji Programu współpracy;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kt 8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niowania wniosków i ofert składanych przez organizacje pozarządowe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ządzania sprawozdań </w:t>
              <w:br/>
              <w:t>z wykonania Programu współpracy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5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lef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przygotowania projektów aktów prawnych, regulaminów i procedur dotyczących współpracy </w:t>
              <w:br/>
              <w:t xml:space="preserve">z organizacjami, udział </w:t>
              <w:br/>
              <w:t>w opracowaniu Programu współpracy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 oraz promocja Programu współpracy,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udział w kontrolach</w:t>
            </w:r>
            <w:r>
              <w:rPr>
                <w:color w:val="000000"/>
                <w:sz w:val="20"/>
              </w:rPr>
              <w:t xml:space="preserve"> realizacji zadań publicznych, </w:t>
            </w:r>
          </w:p>
          <w:p>
            <w:pPr>
              <w:pStyle w:val="TextBody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6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363" w:hanging="363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Wydział Edukacji i Kultury</w:t>
            </w:r>
            <w:r>
              <w:rPr>
                <w:color w:val="000000"/>
                <w:sz w:val="20"/>
              </w:rPr>
              <w:t xml:space="preserve">, </w:t>
              <w:br/>
              <w:t>w zakresie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gotowania i opracowania materiałów związanych </w:t>
              <w:br/>
              <w:t>z wnioskami w sprawie p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pacing w:val="4"/>
                <w:sz w:val="20"/>
              </w:rPr>
              <w:t>z</w:t>
            </w:r>
            <w:r>
              <w:rPr>
                <w:color w:val="000000"/>
                <w:spacing w:val="-7"/>
                <w:sz w:val="20"/>
              </w:rPr>
              <w:t>y</w:t>
            </w:r>
            <w:r>
              <w:rPr>
                <w:color w:val="000000"/>
                <w:spacing w:val="2"/>
                <w:sz w:val="20"/>
              </w:rPr>
              <w:t>z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2"/>
                <w:sz w:val="20"/>
              </w:rPr>
              <w:t>w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pacing w:val="3"/>
                <w:sz w:val="20"/>
              </w:rPr>
              <w:t>i</w:t>
            </w:r>
            <w:r>
              <w:rPr>
                <w:color w:val="000000"/>
                <w:sz w:val="20"/>
              </w:rPr>
              <w:t>a p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n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no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w</w:t>
            </w:r>
            <w:r>
              <w:rPr>
                <w:color w:val="000000"/>
                <w:spacing w:val="2"/>
                <w:sz w:val="20"/>
              </w:rPr>
              <w:t>e</w:t>
            </w:r>
            <w:r>
              <w:rPr>
                <w:color w:val="000000"/>
                <w:sz w:val="20"/>
              </w:rPr>
              <w:t>go</w:t>
            </w:r>
            <w:r>
              <w:rPr>
                <w:color w:val="000000"/>
                <w:spacing w:val="1"/>
                <w:sz w:val="20"/>
              </w:rPr>
              <w:t xml:space="preserve"> Starosty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pacing w:val="-2"/>
                <w:sz w:val="20"/>
              </w:rPr>
              <w:t>d</w:t>
            </w:r>
            <w:r>
              <w:rPr>
                <w:color w:val="000000"/>
                <w:spacing w:val="2"/>
                <w:sz w:val="20"/>
              </w:rPr>
              <w:t>z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ł</w:t>
            </w:r>
            <w:r>
              <w:rPr>
                <w:color w:val="000000"/>
                <w:sz w:val="20"/>
              </w:rPr>
              <w:t>u Starosty</w:t>
            </w:r>
            <w:r>
              <w:rPr>
                <w:color w:val="000000"/>
                <w:spacing w:val="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pacing w:val="1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pacing w:val="-2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mit</w:t>
            </w:r>
            <w:r>
              <w:rPr>
                <w:color w:val="000000"/>
                <w:spacing w:val="-1"/>
                <w:sz w:val="20"/>
              </w:rPr>
              <w:t>ec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no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2"/>
                <w:sz w:val="20"/>
              </w:rPr>
              <w:t>w</w:t>
            </w:r>
            <w:r>
              <w:rPr>
                <w:color w:val="000000"/>
                <w:spacing w:val="-5"/>
                <w:sz w:val="20"/>
              </w:rPr>
              <w:t>y</w:t>
            </w:r>
            <w:r>
              <w:rPr>
                <w:color w:val="000000"/>
                <w:sz w:val="20"/>
              </w:rPr>
              <w:t>m,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gotowania i opracowania materiałów związanych </w:t>
              <w:br/>
              <w:t>z wnioskami w sprawie współorganizowania imprez, które posiadają zasięg, rangę lub znaczenie powiatowe, regionalne, ogólnopolskie lub międzynarodowe;</w:t>
            </w:r>
          </w:p>
          <w:p>
            <w:pPr>
              <w:pStyle w:val="TextBody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8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60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iuro Kontroli i Audytu Wewnętrznego, w zakresie:</w:t>
            </w:r>
          </w:p>
          <w:p>
            <w:pPr>
              <w:pStyle w:val="TextBody"/>
              <w:numPr>
                <w:ilvl w:val="1"/>
                <w:numId w:val="8"/>
              </w:numPr>
              <w:ind w:left="723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rzeprowadzania kontroli realizacji zadań publicznych, </w:t>
              <w:br/>
              <w:t xml:space="preserve">we współpracy z wydziałami merytorycznymi Starostwa </w:t>
              <w:br/>
              <w:t>i jednostkami organizacyjnymi Powiatu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a numeracji dotychczasowego punktu 8 na 9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84" w:hanging="38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działu w kontrolach realizacji zadań publicznych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84" w:hanging="384"/>
              <w:rPr/>
            </w:pPr>
            <w:r>
              <w:rPr>
                <w:color w:val="000000"/>
                <w:sz w:val="20"/>
              </w:rPr>
              <w:t>opiniowania wniosków i ofert składanych przez organizacje pozarządowe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ządzania sprawozdań </w:t>
              <w:br/>
              <w:t>z wykonania Programu współpracy;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a numeracji dotychczasowego punktu 9 na 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doprecyzowanie zapisów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miana nazwy Wydziału oraz przypisanie Wydziałowi Spraw Obywatelskich zadania „promocja Programu współpracy” wynika ze zmiany w październiku 2019 r. Regulaminu Organizacyjnego Starostwa Powiatowego w Wołominie.</w:t>
            </w:r>
          </w:p>
        </w:tc>
      </w:tr>
      <w:tr>
        <w:trPr>
          <w:trHeight w:val="58" w:hRule="atLeast"/>
        </w:trPr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. WYSOKOŚĆ ŚRODKÓW PLANOWANYCH NA REALIZACJĘ WIELOLETNIEGO PROGRAMU WSPÓŁPRACY ust. 2</w:t>
            </w:r>
          </w:p>
          <w:p>
            <w:pPr>
              <w:pStyle w:val="Normal"/>
              <w:numPr>
                <w:ilvl w:val="3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</w:t>
              <w:br/>
              <w:t>w rozdziale V. w budżecie Powiatu na rok 2020 planuje się kwotę nie mniejszą niż 2.741.900,00 zł, w tym: na prowadzenie środowiskowych domów samopomocy 1.114.800,00 zł, nieodpłatną pomoc prawną, nieodpłatne poradnictwo obywatelskie oraz zwiększanie świadomości prawnej społeczeństwa 320.100,00 zł ponadto na współorganizację imprez 220.000,00 zł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   Na realizację zadań określonych </w:t>
              <w:br/>
              <w:t xml:space="preserve">w rozdziale V. w budżecie Powiatu na rok 2020 planuje się kwotę nie mniejszą niż </w:t>
            </w:r>
            <w:r>
              <w:rPr>
                <w:color w:val="FF0000"/>
                <w:sz w:val="20"/>
              </w:rPr>
              <w:t xml:space="preserve">2.902.775,00 zł, </w:t>
            </w:r>
            <w:r>
              <w:rPr>
                <w:color w:val="000000"/>
                <w:sz w:val="20"/>
              </w:rPr>
              <w:t xml:space="preserve">w tym: na prowadzenie środowiskowych domów samopomocy </w:t>
            </w:r>
            <w:r>
              <w:rPr>
                <w:color w:val="FF0000"/>
                <w:sz w:val="20"/>
              </w:rPr>
              <w:t>1.122.675,00 zł,</w:t>
            </w:r>
            <w:r>
              <w:rPr>
                <w:color w:val="000000"/>
                <w:sz w:val="20"/>
              </w:rPr>
              <w:t xml:space="preserve"> nieodpłatną pomoc prawną, nieodpłatne poradnictwo obywatelskie oraz zwiększanie świadomości prawnej społeczeństwa </w:t>
            </w:r>
            <w:r>
              <w:rPr>
                <w:color w:val="FF0000"/>
                <w:sz w:val="20"/>
              </w:rPr>
              <w:t>320.100,00 zł</w:t>
            </w:r>
            <w:r>
              <w:rPr>
                <w:color w:val="000000"/>
                <w:sz w:val="20"/>
              </w:rPr>
              <w:t xml:space="preserve"> ponadto na współorganizację imprez 220.000,00 z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jekt budżetu ustalono na podstawie propozycji zgłoszonych przez wydziały merytoryczne Starostwa i jednostkę organizacyjną Powiatu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zakresie środków przeznaczonych na realizację zadania „nieodpłatna pomoc prawna” oraz „środowiskowe domy samopomocy” autopoprawka Wydziału Spraw Obywatelskich po uzyskaniu </w:t>
              <w:br/>
              <w:t xml:space="preserve">w październiku 2019 r. informacji </w:t>
              <w:br/>
              <w:t>o środkach z Mazowieckiego Urzędu Wojewódzkiego w Warszawie.</w:t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/>
      </w:pPr>
      <w:r>
        <w:rPr>
          <w:sz w:val="20"/>
        </w:rPr>
        <w:tab/>
        <w:tab/>
        <w:tab/>
        <w:tab/>
        <w:tab/>
        <w:tab/>
        <w:tab/>
        <w:t>Naczelnik Wydziału Spraw Obywatelskich</w:t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828" w:hanging="4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7">
    <w:name w:val="WW8Num19z7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4">
    <w:name w:val="WW8Num38z4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9-10-29T13:20:00Z</cp:lastPrinted>
  <dcterms:modified xsi:type="dcterms:W3CDTF">2019-10-29T12:20:00Z</dcterms:modified>
  <cp:revision>108</cp:revision>
  <dc:subject/>
  <dc:title>Wołomin, dnia 11</dc:title>
</cp:coreProperties>
</file>